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firstLine="482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right="-1192" w:firstLine="4820"/>
        <w:rPr/>
      </w:pPr>
      <w:r>
        <w:rPr>
          <w:sz w:val="28"/>
        </w:rPr>
        <w:t>Зам. директора ТИ (ф) СВФУ по УР</w:t>
      </w:r>
    </w:p>
    <w:p>
      <w:pPr>
        <w:pStyle w:val="Normal"/>
        <w:ind w:right="-1192" w:firstLine="48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Е.В. Меркель</w:t>
      </w:r>
    </w:p>
    <w:p>
      <w:pPr>
        <w:pStyle w:val="Normal"/>
        <w:ind w:right="-1192" w:firstLine="4820"/>
        <w:rPr/>
      </w:pPr>
      <w:r>
        <w:rPr>
          <w:sz w:val="28"/>
        </w:rPr>
        <w:t>_____________________2014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итоговой государственной аттеста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кафедре русской филологии в 2015 г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2"/>
        <w:gridCol w:w="1704"/>
        <w:gridCol w:w="1981"/>
        <w:gridCol w:w="198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вый государственный экзаме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пломи-р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защита диплом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щита дипломных рабо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О-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3.2015-12.04.2015 (30.03.2015 г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4.2015-05.07.20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.05.2015 г.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6.2015 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.2015-05.07.20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.05.2015 г.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6.20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720"/>
        <w:rPr>
          <w:sz w:val="28"/>
        </w:rPr>
      </w:pPr>
      <w:r>
        <w:rPr>
          <w:sz w:val="28"/>
        </w:rPr>
        <w:t>Зав.кафедрой РФ</w:t>
        <w:tab/>
        <w:tab/>
        <w:tab/>
        <w:tab/>
        <w:tab/>
        <w:t>Е.В. Меркел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right="-11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точек по выполнению выпускной квалификационной работы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>
          <w:sz w:val="28"/>
          <w:szCs w:val="28"/>
        </w:rPr>
        <w:t xml:space="preserve">студентами группы РО-10 </w:t>
      </w:r>
      <w:r>
        <w:rPr/>
        <w:t>кафедры русской филологии</w:t>
      </w:r>
    </w:p>
    <w:tbl>
      <w:tblPr>
        <w:tblW w:w="10349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537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ая дата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работы над ВК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3.01.2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контрольная точ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4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онтрольная точка (первая предзащи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щита диплом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4 не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темы ВК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сяц в искл. случа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м ВК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2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 не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работы руководи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12.06.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 не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оконтроль, получение отзыва руководи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11.06.2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допуска к защит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17.06.2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работы на реценз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06.2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оклада и иллюстрированного материала к защите (сдача в ГА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удентами группы ОФ-11 кафедры русской фил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537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ая дата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работы над ВК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-08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контрольная точ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2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онтрольная точка (первая предзащи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щита диплом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4 не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темы ВК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сяц в искл. случа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м ВК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2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 не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работы руководи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12.06.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 не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оконтроль, получение отзыва руководи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11.06.2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допуска к защит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17.06.2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работы на реценз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06.2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оклада и иллюстрированного материала к защите (сдача в ГА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22.06.2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ав.кафедрой РФ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.филол.н., доцент</w:t>
        <w:tab/>
        <w:tab/>
        <w:tab/>
        <w:tab/>
        <w:t>Е.В. Меркел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13:00Z</dcterms:created>
  <dc:creator>RF</dc:creator>
  <dc:description/>
  <cp:keywords/>
  <dc:language>en-US</dc:language>
  <cp:lastModifiedBy>Admin</cp:lastModifiedBy>
  <cp:lastPrinted>2014-11-18T11:54:00Z</cp:lastPrinted>
  <dcterms:modified xsi:type="dcterms:W3CDTF">2015-01-28T06:36:00Z</dcterms:modified>
  <cp:revision>6</cp:revision>
  <dc:subject/>
  <dc:title>«УТВЕРЖДАЮ»</dc:title>
</cp:coreProperties>
</file>